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8 » января  2020 года</w:t>
        <w:tab/>
        <w:tab/>
        <w:tab/>
        <w:tab/>
        <w:tab/>
        <w:tab/>
        <w:t xml:space="preserve">                   № 21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7.10.2019 № 1225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Степановой Елены Анатольевны, Крутиковой Надежды Алексеевны, Марченковой Юлии Александровны, Богомоловой Розы Михайловны, Попкова Григория Владимировича, Попковой Людмилы Анатольевны, Яковлева Алексея Викторовича, Яковлевой Алины Евгеньевны, в целях соблюдения прав человека на благоприятные условия жизнедеятельности, прав и законных интересов правообладателей земельных участков с кадастровыми номерами 69:40:0200286:24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                 г. Тверь, п. Химинститута, тер с/т Утро, участок № 18), 69:40:0200286:20 (адрес (местоположение): местоположение установлено относительно ориентира, расположенного за пределами участка. Ориентир г. Тверь, Московский р-н, тов. Утро, уч. 20, Березовая роща. Почтовый адрес ориентира: Тверская область,                       г. Тверь, п. Химинститута, тер с/т Утро, участок 20), 69:40:0200286: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                г. Тверь, п. Химинститута, с/т Утро, участок 21), 69:40:0200286:4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           г. Тверь, садоводческое товарищество «Утро» в районе пос. Химинститута,                      ост. Березовая роща, участок № 22), 69:40:0200286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. Химинститута, с/т «Утро», участок № 23), 69:40:0200286:5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р-н Калининский, г. Тверь,               п. Химинститута, тер с/т Утро, участок № 24), 69:40:0200286:6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               г. Тверь, п. Химинститута, с/т «Утро» в районе Березовой рощи, участок № 25), 69:40:0200286:2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р-н Калининский, г. Тверь, Березовая роща, с/т «Утро», участок № 19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</w:t>
      </w:r>
      <w:r>
        <w:rPr>
          <w:bCs/>
          <w:sz w:val="28"/>
          <w:szCs w:val="28"/>
        </w:rPr>
        <w:t>кадастрового квартала 69:40:020028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2:00Z</dcterms:created>
  <dc:creator>User</dc:creator>
  <dc:description/>
  <dc:language>en-US</dc:language>
  <cp:lastModifiedBy>Ким Екатерина Игоревна</cp:lastModifiedBy>
  <cp:lastPrinted>2020-01-10T09:46:00Z</cp:lastPrinted>
  <dcterms:modified xsi:type="dcterms:W3CDTF">2020-01-28T15:03:00Z</dcterms:modified>
  <cp:revision>3</cp:revision>
  <dc:subject/>
  <dc:title>ГЛАВА АДМИНИСТРАЦИИ ГОРОДА ТВЕРИ</dc:title>
</cp:coreProperties>
</file>